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реча с выпускниками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апреля 2022 года  по многолетней традиции Глава Андреапольского муниципального округа Николай Баранник, сотрудники администрации округа встретились с  выпускниками андреапольских школ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архивным отделом Светлова  Т.В. познакомила  одиннадцатиклассников с   </w:t>
      </w:r>
      <w:r>
        <w:rPr>
          <w:rFonts w:cs="Times New Roman" w:ascii="Times New Roman" w:hAnsi="Times New Roman"/>
          <w:sz w:val="28"/>
          <w:szCs w:val="28"/>
        </w:rPr>
        <w:t xml:space="preserve">целями  и задачами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вного отдела, его работой.  </w:t>
      </w:r>
      <w:r>
        <w:rPr>
          <w:rFonts w:cs="Times New Roman" w:ascii="Times New Roman" w:hAnsi="Times New Roman"/>
          <w:sz w:val="28"/>
          <w:szCs w:val="28"/>
        </w:rPr>
        <w:t xml:space="preserve"> Познакомила с некоторыми архивными документами, а также ребятам представилась редкая возможность заглянуть в архивохранилища, где бережно хранится документальное историческое наследие родного андреапольского края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9050" distR="6985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1816735</wp:posOffset>
                </wp:positionV>
                <wp:extent cx="4164965" cy="2667000"/>
                <wp:effectExtent l="0" t="0" r="0" b="0"/>
                <wp:wrapNone/>
                <wp:docPr id="1" name="Рисунок 1" descr="https://www.admandreapol.ru/images/thumbnails/images/stories/food/xvotdelax%202-375x2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https://www.admandreapol.ru/images/thumbnails/images/stories/food/xvotdelax%202-375x21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64840" cy="26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166.8pt;margin-top:143.05pt;width:327.9pt;height:209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пециально для ребят архивный отдел подготовил разноплановые выставки «Свое. Родное.» обзор, которых провела Н.Е.Баранник (автор-составитель многих из представленных изданий, ветеран архивной службы, помощник депутата Законодательного Собрания Тверской области  Воробьева В.А.,  помощник Уполномоченного по правам человека в Андреапольском районе). На выставке были представлены книги с произведениями местных авторов. Другую часть экспозиции составили издания, повествующие об андреапольском крае. Особым вниманием выпускников пользовалась выставка с яркой сувенирной продукцией, несущей символику Андреа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Т.В.Свет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9050" distR="0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274320</wp:posOffset>
                </wp:positionV>
                <wp:extent cx="4171950" cy="2657475"/>
                <wp:effectExtent l="0" t="0" r="0" b="0"/>
                <wp:wrapNone/>
                <wp:docPr id="2" name="Рисунок 4" descr="https://www.admandreapol.ru/images/thumbnails/images/stories/food/xvotdelax%208-375x2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https://www.admandreapol.ru/images/thumbnails/images/stories/food/xvotdelax%208-375x21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172040" cy="265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-32.7pt;margin-top:21.6pt;width:328.45pt;height:209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rPr/>
      </w:pPr>
      <w:r>
        <w:rPr/>
        <w:t xml:space="preserve">                                                                                 </w:t>
      </w:r>
      <w:r>
        <w:rPr/>
        <w:t xml:space="preserve">Н.Е.Баранник                  Н.Е.Баранник 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9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29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29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6:00Z</dcterms:created>
  <dc:creator>Пользователь</dc:creator>
  <dc:description/>
  <dc:language>en-US</dc:language>
  <cp:lastModifiedBy>Пользователь</cp:lastModifiedBy>
  <dcterms:modified xsi:type="dcterms:W3CDTF">2022-11-2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